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Visa Application -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support for the visa application of [Applicant's Full Name], who is seeking [type of visa, e.g., student visa, work visa, visitor visa]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yourself and your relationship to the applicant. Include any relevant background information that establishes your credibility and authority to provide this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urpose of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the purpose of the applicant's visit to New Zealand. Discuss why this visit is important for them and the relevance to their personal or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Financial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any financial assistance you will provide or confirm that the applicant can support themselves during their stay. Include details on accommodation, daily expens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mmitment to 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your confidence in the applicant's intention to adhere to visa conditions and return to their home country after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te your support for the visa application and offer to provide any additional information or documents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