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 or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, e.g., visitor visa, student visa, work visa] to New Zealand. I am planning to visit/study/work in New Zealand from [start date] to [end date] for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e.g., a student, professional] and currently residing in [your country]. The purpose of my visit is [explain your reason for visiting, studying, or working in New Zea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as part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conditions of my visa and will return to [your country] before the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