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igration New Zea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Visa Application Reference Number [Your Application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my application for a [specific type of visa, e.g., work visa, student visa] to travel to New Zealand. My application is motivated by [briefly explain your reason for applying, e.g., employment opportunity, educational pursui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nclose the necessary documents, including [list the main documents, e.g., passport, financial statements, proof of employment or university enrollment, etc.], to support my application. I believe my skills and experiences align with [explain how your background matches the opportunities in New Zealan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request your consideration of my application. Should you need any further information or document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my application. I look forward to your favorabl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