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Z Visa Application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Visa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my application for a [specific visa type] to New Zealand. My name is [Your Name], and I am a [Your Nationality] citizen currently living in [Your Current Country]. I plan to visit New Zealand from [Start Date] to [End Date] for [briefly explain purpose of visit, e.g., tourism, business, family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intend to [explain your plans in more detail, e.g., visit specific locations, engage in activities, meet family, etc.]. I believe this experience will provide me with [explain what you hope to gain, e.g., cultural exchange, personal develop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arrangements for my accommodation at [provide details of where you will stay], and I have sufficient funds to support myself during my visit as evidenced by [mention any attached financial docu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ssure you of my intention to abide by the laws of New Zealand and return to [Your Home Country] after my visit, as I have [mention any ties like family, job, propert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