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nternal Affairs/New Zealand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Letter for N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 New Zealand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[briefly describe the applicant's relationship to you, e.g., a friend, family member, employee, etc.]. They intend to [describe the purpose of the application, e.g., visit, study, work, etc.] in New Zealan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briefly explain the applicant's plans, including where they will stay, what they will do, etc.]. I can assure you that [he/she/they] is a responsible individual and will adhere to all the laws and regulations set forth by New Zealand im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lling to provide any additional information or documentation if needed. 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