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New Zealand visa. I have had the pleasure of knowing [him/her/them] for [duration] in my capacity as [your relationship to the applicant, e.g., employer, profes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witnessed [his/her/their] exceptional skills in [specific skills or qualities related to the visa application, e.g., professional expertise, academic achievements]. [Applicant's Name] has demonstrated [relevant characteristics such as determination, adaptability, or cultural sensitivity] which I believe will contribute positively to [his/her/their] experienc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may include a specific example or achievement that highlights the applicant's suitability for the vi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qualifications, [Applicant's Name] exhibits a strong commitment to [relevant field or community involvement], making [him/her/them] an ideal candidate for a visa to New Zealand. I have no doubt that [he/she/they] will be a valuable addition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