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N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New Zealand visa and provide details regarding my planned stay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Nationality] citizen, and I am seeking a [Visa Type, e.g., Visitor Visa, Work Visa, Study Visa] for the purpose of [briefly explain your reason for travel, e.g., tourism, work opportunity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rrive in New Zealand on [Proposed Arrival Date] and will be staying until [Proposed Departure Date]. During my stay, I intend to [briefly describe your plans in New Zealand, such as places to visit, work opportunities, or educational instit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inancially capable of supporting myself during my time in New Zealand, as evidenced by [mention any financial documents you will provide, e.g., bank statements, sponsorship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to support my application, including [list of documents such as passport copy, financial statements, accommodation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erience the beauty and culture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