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New Zealand. My name is [Your Full Name], and I am a [Your Nationality] citizen currently residing in [Your Curren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visit/relocate to New Zealand for [state purpose: tourism, work, study, etc.], starting from [proposed start date] to [proposed end date] for the duration of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background and why you wish to visit or stay in New Zea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Passport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roof of fu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Travel itine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4: e.g., Employment confirm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the rules and regulations set forth by Immigration New Zealand, and I appreciate your consideration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