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N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consideration regarding my visa application for New Zealand, reference number [Application Number]. Due to unforeseen circumstances, I am experiencing substantial hardship that impacts my ability to support my applic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urrent situation, including details about your financial, emotional, or health-related hardships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provide evidence of my hardships, including [list any documents such as medical records, bank statements, or personal letters that support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hallenges, I kindly ask for your understanding and support in considering my application for a visa. I am committed to [explain your intent and future plans in New Zealand, showing yourpositive contribution to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situation. I hope for a favorable response and am willing to provide any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