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Application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New Zea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Application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[Type of Visa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a [specific type of visa, e.g., Visitor Visa, Work Visa] to New Zealand. I am excited about the opportunity to [briefly explain purpose, e.g., visit family, work,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appl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supporting documents, which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nvitation letter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application meets all the necessary requirements and I look forward to your positive response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