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character reference letter for [Applicant's Full Name], who is applying for a visa to New Zealand. I have known [Applicant's Name] for [duration] and can vouch for their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 relationship with the applicant and your qualifications to speak on their behalf. Mention your professional background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ime I have known [Applicant's Name], [he/she/they] has consistently demonstrated [positive traits or qualities, e.g., honesty, reliability, respectfulness]. [Provide specific examples or anecdot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commendable character, [Applicant's Name] has made significant contributions to [mention any community service, professional achievements, or contributions relevant to the application]. [Give details about these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ould be a valuable addition to New Zealand and would contribute positively to the community. [He/She/They] possesses the qualities and skills that align with the values and standards of New Zeala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[phone number or email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