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visa, e.g., visitor visa, student visa, work visa] to New Zealand. I have completed the relevant application form and enclosed the necessary documents requir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/study/work in New Zealand from [start date] to [end date] for the purpose of [state purpose, e.g., tourism, education, employment]. I believe that my visit/studying/working in New Zealand will be beneficial for [mention any relevant personal or professional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funds (bank statements or employment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dical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New Zealand's immigration guidelines and assure you of my intention to abide by your laws during my stay. 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