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Zealand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my application for a New Zealand visa. I have enclosed all necessary documentation as required by you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ra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your visit to New Zealand, e.g., tourism, study, employ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St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dicate the intended duration of your stay in New Zea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ollowing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required documents, e.g., proof of funds, travel itinerary, letter of acceptance from a school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favorable consideration of my application. Please do not hesitate to contact me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