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Office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Support for [Applicant's Full Name] -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visa application of [Applicant's Full Name], who is seeking to [state the purpose of the visa, e.g., work, study, visit] in New Zealand. I have known [Applicant's Name] for [duration] as [explain your relationship, e.g., friend, colleague, family member], and I can confidently say that they possess the qualities and commitment that will make them a valuable addition to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 about the applicant: their skills, achievements, and character traits that make them a suitable candidate for the visa. Mention any ties they have to New Zealand or how they will contribute to the community or econom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Applicant's Name] in their endeavor to [describe the applicant's intention with the visa, e.g., pursue higher education, work in a specific field]. I believe that granting them a visa will not only benefit them personally but will also enrich the New Zealand community in [specific w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