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of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support my application for a visa to visit New Zealand. I am very excited about the opportunity to explore your beautiful country and experience its rich culture and stunning landsc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visit from [start date] to [end date] and will be staying in [mention specific places you will visit]. During my stay, I would love to engage in activities such as [mention activities, e.g., hiking, sightseeing, visiting local attractions]. I have attached a detailed itinerary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cured accommodations at [name of accommodation] and have also arranged for my travel expenses. I assure you that I will adhere to the laws of New Zealand during my visit and return to my home country as pl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