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nternal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New Zealand visa. I have included all necessary documentation for your review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is visa for [state the purpose, e.g., tourism, study, work] and plan to visit [mention duration and intended dates of stay]. The details of my trip and supporting docum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copy att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funds (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ccommod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supporting documents relevant to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positive response. Please feel free to contact me via the details provided abov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