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NZ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specific type of visa] to New Zealand. I am [briefly introduce yourself - e.g., your nationality, occu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have included the necessary documents with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ertificate of Good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edical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[state your purpose for visiting New Zealand - e.g., tourism, study, work, etc.], and I believe that my visit to New Zealand will enrich my experiences and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additional information or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