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specify type of visa, e.g., Visitor Visa, Work Visa, Student Visa] to New Zealand. I am excited about the opportunity to [explain your purpose, e.g., travel, study, work] in New Zealand and wish to provide the necessary information and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y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tay in New Zeal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Arrival Date: [Your 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eparture Date: [Your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Total Duration, e.g., 3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New Zealand: [Address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purpose of your visit, including any relevant context, dates, and activities you plan to undertake in New Zea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levant to your application, e.g., invitation letter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immigration laws and regulations of New Zealand during my stay. I am looking forward to the opportunity to experience the culture and beauty of New Zealand and contribute positively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