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Zealand Immig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Immigration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itor Visa Application for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visitor visa to New Zealand for the purpose of [briefly state the purpose, e.g., tourism, visiting family, etc.]. I intend to visit from [start date] to [end date], during which I plan to explore [mention key places you intend to visit or activities you plan to do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ation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of of funds (bank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commoda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y additional relevant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dhere to the laws and regulations of New Zealand during my visit. I have strong ties to [your home country] through [mention ties like family, job, etc.] and will return after my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ate of Birth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