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itor Visa Application for New Zea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intent to apply for a visitor visa to New Zealand. I plan to visit from [start date] to [end date] for tourism purposes and to explore the beautiful attractions that New Zealand has to o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will be visiting [list specific places/attractions]. I am particularly excited to [mention any planned activities or experi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made all necessary arrangements for my travel, including round-trip airfare and accommodation at [name of hotel or place of stay] located at [address]. My itinerary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rrival in New Zealand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parture from New Zealand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lanned activities: [briefly outline planned activit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have sufficient funds to support myself during my stay in New Zealand. Attached to this letter are copies of my financial statements, travel itinerary, and accommodation bookings for your refer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abiding by New Zealand laws and regulations during my visit and assure you that I will return to [your home country] before the expiration of my vi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visit New Zealand and explore its incredible landscapes and cul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