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to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or visa to New Zealand for the purpose of [explain the reason for your visit, e.g., tourism, visiting family, business]. I plan to travel from [start date] to [end date] and will be visiting [cities or locations you plan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residing in [your country], and I am eager to experience the beautiful landscapes and rich culture of New Zealand. During my stay, I intend to [mention activities you plan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my travel itinerary, proof of financial means, accommodation details, and a letter of invitation from [name of friend/family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New Zealand and experience its wo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