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igration New Zea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New Zealand Visa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it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my application for a visitor visa to New Zea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vel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Visit: [Tourism, Family Visi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Stay: [e.g., 2 wee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osed Travel Dates: [Arrival Date - Departur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ces You Plan to Visit: [List of pla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inancial Suppor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have sufficient funds to cover my stay in New Zealand. My bank statements and proof of income are attached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mmod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rranged accommodation at [Name and Address of Hotel/Hostel or Friend/Relative's Pla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ditional Documents Attach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ent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f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experiencing the beauty of New Zea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