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plans to visit New Zealand and to share some of the details regarding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New Zealand from [start date] to [end date]. During my stay, I plan to explore various regions, including [mention specific places or attractions you plan to visit, e.g., Auckland, Queenstown, Milford Sound]. I am particularly excited about [mention any specific activities or experiences you hope to have, e.g., hiking, cultural experiences, local cuis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itinerary includes [briefly outline your plans or schedule]. I am also looking forward to learning about the rich culture and history of New Zealand, as well as meeting new people and experiencing the local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commendations for places to see or things to do while I am there, I would greatly appreciat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m looking forward to my adventure in New Zea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