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New Zealand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itor visa application of [Visitor's Full Name], who intends to visit New Zealand from [Start Date] to [End Date] for [purpose of visit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visitor, including relationship to you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be residing with me at my home located at [Your Address] and will have access to all necessary amenities. I assure you that I will provide support for their accommodation, food, and any other need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Visitor's Name] is fully aware of their responsibilities while in New Zealand and intends to return to [Visitor's Home Country] at the end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proof of identity, residency, and any additional supporting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