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itor visa application of [Visitor's Full Name], who intends to visit New Zealand from [start date] to [end date]. I am [your relationship to the visitor, e.g., a friend, family member, or colleague], and I am excited to host [him/her/them] during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Full Name] plans to visit New Zealand to [briefly explain the purpose of the visit, e.g., tourism, family visit, etc.]. During [his/her/their] stay, I will provide accommodation at my home located at [your full address] and assist with any travel arrange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levant information about the visitor's ties to their home country, financial stability, travel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Visitor's Full Name] will abide by the rules of the visitor visa and return to [his/her/their] home country by the end of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