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 for [duration of visit, e.g., "two weeks"] from [start date] to [end date]. During your stay, we will explore various attractions and experience the beautiful culture and landscape of New Zealan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address in New Zealand] and will ensure that your accommodation, transportation, and other arrangements are well taken care of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your visitor visa application, including a copy of my [passport/resident visa] and proof of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cannot wait to se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