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Visi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invite you to visit me in New Zealand. It would be a great pleasure to have you here and share our beautiful countr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tion of Visit: [Insert dates of the vi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Visit: [Explain reason for the visit - tourism, family visi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stay, I will ensure that you have the necessary accommodations, and I will be available to assist you with any arrangements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me if you have any questions or require further information. I hope you can accept my invitation and look forward to your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