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Z Visitor Visa Application Support Docu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's 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ionality:**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visit to New Zealand, e.g., tourism, visiting friends/family, attending an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ravel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 Date:** [Date of Arri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ate of Depar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laces to Visit:** [List of places you plan to vis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urce of Funds:** [Describe how you intend to support yourself during your stay, e.g., savings, sponso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ank Statements:** [Attach recent bank statements proving sufficient fun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 Address:** [Address of where you will be sta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ooking Confirmation:** [Attach a copy of your accommodation booking confi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ies to Home Count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economic and social connections to your home country, e.g., employment, family, proper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ravel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recent international travel, including dates and destin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Additional 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ttach any other relevant documents, e.g., letter from employer, invitation letter from family or friends, travel insur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cla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eclare that the information provided in this application support document is true and correct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 of Sub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ocu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