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visa to New Zealand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visit New Zealand from [start date] to [end date] and plan to explore various attractions, including [list key destinations/activities]. My trip will include accommodations at [name of hotel or accommodation] and I have attached my travel itinerary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's name] as a [your job title] and have taken leave for the duration of my trip. I have included my employment verification letter, recent bank statements, and a copy of my return flight booking to demonstrate my financial stability and intention to return to [your home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compliance with all immigration laws and regulations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beauty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tion 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of Return Flight Book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