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NZ Tourist Visa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NZ Embassy or 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New Zealand Tourist Visa. My name is [Your Name], a [Your Nationality] citizen, and I plan to visit New Zealand from [Start Date] to [End Date]. The purpose of my visit is to [explain purpose, e.g., explore the natural scenery, experience the culture, visit friends/fami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rip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 in New Zealand: [Date of Arri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 from New Zealand: [Date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s I intend to visit: [List of cities/pla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mmod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booked accommodations at [Hotel/Hostel/Family friend's place] for the duration of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sufficient funds to cover my travel expenses, including [Briefly explain how you will support yourself financially, e.g., bank statements, sponso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es to Home Count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have strong ties to my home country, including [Employment, family obligations, property ownership, etc.], ensuring that I will return after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, including my passport, travel itinerary, accommodation bookings, and financial proof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experiencing the beauty of New Zealand and complying with all visa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