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[Visitor's Name] in their application for a visitor visa to New Zealand. I have known [Visitor's Name] for [duration of your relationship], and during this time, I have witnessed their genuine desire to visit New Zealand for [purpose of visit, e.g., tourism, family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itor's Name] is a responsible and trustworthy individual who [insert positive traits or evidence of ties to home country, e.g., employment, family, community invol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stay in New Zealand, [Visitor's Name] intends to visit [specific places or activities planned] and will be staying at [accommodation details]. I assure you that they will return to [home country] after their visit as [insert reasons for retur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should you require any further information to assist in thei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ferenc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Visito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