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New Zealand as a tourist. It would be a pleasure to have you here to explore our beautiful country and experience its diverse culture and natural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ould be happy to show you around and provide assistance with accommodation and travel arrangements. I believe you will find New Zealand to be a memorable destination filled with adventure and breathtaking scen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part of your application for a New Zealand tourist visa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