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or Visa to New Zealand. I intend to visit from [start date] to [end date] for the purpose of [state purpose, e.g., tourism, visiting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outline your itinerary or activities]. I am excited about experiencing the culture and natural beauty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passport, travel itinerary, proof of accommodation, financial statements, and any other required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