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Application Offic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New Zea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Application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it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ly for a Visitor Visa to New Zealand. I plan to visit from [start date] to [end date] to explore the beautiful landscapes and rich culture of y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Vis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intend to engage in tourism activities including visiting [specific tourist attractions], experiencing local customs, and enjoying the natural beauty of [specific regions/lo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 Itiner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in New Zealand: [arriv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nned itinerary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ate] - [Attraction/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ate] - [Attraction/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ate] - [Attraction/Activ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from New Zealand: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Suppo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sufficient funds to cover my expenses during my visit. Attached are my bank statements and proof of employment to demonstrate my financial cap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mod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ooked accommodations at [hotel name and address], confirmed from [check-in date] to [check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s to Home Count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employer's name] as a [your job title], and I have strong ties to my home country. I will return to [your home country] following my visit to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experience the beauty of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