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New Zealand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itor visa to New Zealand. I intend to visit [insert purpose of visit, e.g., tourism, visiting family, attending an even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briefly outline your itinerary or activities planned, e.g., visit specific attractions, meet relatives, etc.]. I am excited about experiencing the culture and natural beauty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New Zealand and will return to my country before my visa expire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