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visit me in New Zealand. It would be a great pleasure to have you here and share my beautiful countr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visit, I would be happy to provide accommodation at my home located at [Your Address]. I would also be glad to assist you in organizing your travel itinerary, ensuring you enjoy your stay and experience the best of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your visit is [mention the purpose, e.g., tourism, family visit, etc.], and I am looking forward to spending quality time together. I believe this trip will be an enriching experience and allow us to create wonderful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of a warm welcome and support during your stay. Please let me know if there is any additional information or documentation you need from my end to facilitate your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