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itor Visa to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New Zealand. My purpose for visiting is [state reason, e.g., tourism, family visit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from [start date] to [end date] and intend to stay at [accommodation details]. During my visit, I will engage in the following activities: [list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INZ 10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means (bank statements, pay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New Zealand during my visit and will return to [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