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GV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HGV (Heavy Goods Vehicle) permit. Please find the necessary details and documents enclosed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Number: [Vehicle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ss Vehicle Weight: [Weight in kg or t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Appl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urpose of needing the HGV permit, such as business use, transportation of good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closed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identity (e.g., copy of driving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ehicle registration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suranc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ertify that all information provided is accurate and complete to the best of my knowledge. Kindly inform me if further information or document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