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GV (Heavy Goods Vehicle)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VW (Gross Vehicle Weight): [GV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hicle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all regulations set forth regarding HGV operations and am committed to maintaining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f you need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