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HGV Per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Heavy Goods Vehicle (HGV) permit for [specific purpose, e.g., commercial delivery, transport services] in [specific area or contex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[your position or a brief introduction about your business or role], I understand the importance of adhering to all regulatory guidelines and maintaining safety standards. Obtaining an HGV permit will enable us to [briefly explain the necessity of the permit for your oper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please find the following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of documents, e.g., proof of insurance, vehicle specifications, compliance certificat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that you consider my request and look forward to your positive response. Should you require any further information or documentation, please do not hesitate to contact me dire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