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GV Permi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of my HGV permit details. Below are the pertine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GV Permit Number: [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