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n HGV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rrent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regulations and requirements associated with the HGV permit. I assure you that I have complied with all necessary prerequisites outlin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look forward to your prompt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