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GV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rocess and requirements for obtaining a Heavy Goods Vehicle (HGV)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business type], I am interested in understanding the specific criteria, application procedures, and any associated fees that may be involved in securing an HGV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on the estimated processing time and whether there are any upcoming changes to the regulation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