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Extension of HGV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for my Heavy Goods Vehicle (HGV) permit, number [Permit Number]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reasons for extension, e.g., ongoing business commitments, operational requirements], I would like to extend my permit by [desired extension peri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ation to support my application, including [list any enclosed documents, e.g., proof of vehicle maintenance, insurance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