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a Heavy Goods Vehicle (HGV) permit for [specific vehicle details or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Use: [Brief description of use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all regulations and guidelines associated with HGV operation, and I assure you that all necessary measures will be taken to comply with relevant laws and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