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GV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HGV permit for [specify the purpose, e.g., transportation of goods, delivery services], to operate in [specify location/region] starting from [desired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please find all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driving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ehicle registration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permit is subject to review and compliance with all relevant regulations. I assure you that my operations will adhere to all safety and legal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