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GV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Heavy Goods Vehicle (HGV) permit for [specific purpose, e.g., commercial transport, construction activities], which is required on [specific dates or du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regulations, I have completed all necessary requirements and attached the required documentation, including [list relevant documents, such as proof of insurance, vehicle registration, and compliance certific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vehic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Registration Number: [XX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 and Model: [Vehicle 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ight: [Weight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all operations will adhere to local laws and regulations to ensure safety and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