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Issu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Issuing Authority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GV Permi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Heavy Goods Vehicle (HGV) permit, which is set to expire on [expiration date]. My current permit number is [permi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relevant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vehicle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application at your earliest convenience, as I rely on my HGV permit for [briefly explain the purpose, e.g., employment, business, etc.]. If there are any issues or additional information need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