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GV Permi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the Heavy Goods Vehicle (HGV) permit application for [Vehicle Details/License Pl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relevant regulations or guidelines], the following details are provi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GV Permit Number: [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Type/Mak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ehicle Usage: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Permi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this application, including [list of attac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