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HGV Permit Documen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request the necessary documentation for obtaining a Heavy Goods Vehicle (HGV) permit. As a [your position or title] at [your company/organization name], I am responsible for ensuring compliance with all relevant regulations regarding transpor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ind the details of our request be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Purpose of Permit**: [Briefly explain the intended use of the HGV permi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Vehicle Information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Vehicle Type: [e.g., truck, lorr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Vehicle Registration Number: [insert registration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Weight Rating: [insert weight rating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Documentation Required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roof of vehicle insur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Vehicle registration docu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Compliance certific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Any additional documentation as required by your off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im to ensure that all information provided is complete and accurate to facilitate a smooth application process. If there are any additional requirements or forms that need to be completed, please do not hesitate to inform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